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astupitelstva obce Výšovice ze dne 11.8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Výšovice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aluje program jednání včetně doplňujících bod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aluje ověřovatele zápis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věřuje starostu uzavřením smlouvy o dílo na vypracování změny č. 1 územního plánu obce Výšovice se zhotovitelem – Urbanistické středisko Brn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rPr/>
      </w:pPr>
      <w:r>
        <w:rPr>
          <w:rFonts w:cs="Calibri" w:ascii="Calibri" w:hAnsi="Calibri"/>
          <w:sz w:val="22"/>
          <w:szCs w:val="22"/>
        </w:rPr>
        <w:t>Schvalu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 smyslu § 47 odst. 5 zákona č. 183/2007 Sb., o územním plánování a stavebním řádu, ve znění pozdějších předpisů (dále jen „stavební zákon“) a v souladu s § 11 odst. 2 vyhlášky č. 500/2006 Sb., o územně plánovacích podkladech, územně plánovací dokumentaci a způsobu evidence územně plánovací činnosti</w:t>
      </w:r>
    </w:p>
    <w:p>
      <w:pPr>
        <w:pStyle w:val="TextBody"/>
        <w:ind w:left="1843" w:hanging="184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Zadání pro vypracování návrhu změny č. 1 územního plánu obce Výšovice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aluje investiční příspěvek na zakoupení štěpkovač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aluje „Rozpočtové opatření 3/2009“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valuje prodej domu čp. 28 s budovou chlévů, dvěma vedlejšími stavbami, studnou a příslušenstvím, stavební plocha p.č. 36 a zahrada p.č. 112/1  manželům Kvochovým za cenu 330.000.- Kč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Odstavecseseznamem"/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>Ladislav Okleštěk -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34:00Z</dcterms:created>
  <dc:creator>Tester</dc:creator>
  <dc:description/>
  <cp:keywords/>
  <dc:language>en-US</dc:language>
  <cp:lastModifiedBy>Tester</cp:lastModifiedBy>
  <dcterms:modified xsi:type="dcterms:W3CDTF">2009-08-12T09:51:00Z</dcterms:modified>
  <cp:revision>5</cp:revision>
  <dc:subject/>
  <dc:title/>
</cp:coreProperties>
</file>