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astupitelstva obce Výšovice ze dne 29.9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obce Výšovice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chvaluje program zasedání včetně doplňujících bodů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chvaluje ověřovatele zápisu – Hana Šťávová a Stanislav Augustin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Bere na vědomí zprávu kontrolního výboru č.2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Bere na vědomí zprávu finančního výboru č.2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Schvaluje seznam památek místního významu     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chvaluje zapojení obce do společného projektu spolupráce MAS Prostějov venkov o.p.s. a MAS Region Haná o.s.,zaměřeného na osu IV.2.1., opatření III.2.2-ochrana a rozvoj kulturního dědictví se záměrem opravit kulturní památky místního významu. K opravě byly vybrány tyto památky v majetku obce – kříž rozcestí Skalka-Němčice p.č. 347, kříž směr Bedihošť, p.č. 2331/1 a kříž na rozcestí Bedihošť – Vranovice vše v k.ú. Výšovice, schvaluje pronájem těchto uvedených památek místní akční skupině Prostějov – venkov o.p.s., za účelem oprav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chvaluje užívání prostor tělocvičny a PC učebny Střední škole. Základní škole a mateřské škole JISTOTA o.p.s., detašované pracoviště Výšovice č.80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chvaluje zřízení věcného břemene  na  p.č. 507 v k.ú. Výšovice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ab/>
        <w:tab/>
        <w:tab/>
        <w:tab/>
        <w:tab/>
        <w:tab/>
        <w:t>Ladislav Okleštěk – starosta</w:t>
      </w:r>
    </w:p>
    <w:p>
      <w:pPr>
        <w:pStyle w:val="Normal"/>
        <w:jc w:val="both"/>
        <w:rPr/>
      </w:pPr>
      <w:r>
        <w:rPr/>
        <w:t>Vyvěšeno dn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Sňat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40:00Z</dcterms:created>
  <dc:creator>Tester</dc:creator>
  <dc:description/>
  <cp:keywords/>
  <dc:language>en-US</dc:language>
  <cp:lastModifiedBy>Tester</cp:lastModifiedBy>
  <dcterms:modified xsi:type="dcterms:W3CDTF">2009-10-08T05:03:00Z</dcterms:modified>
  <cp:revision>4</cp:revision>
  <dc:subject/>
  <dc:title/>
</cp:coreProperties>
</file>