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nesení zastupitelstva obce Výšovice ze dne 15.6.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Výšovice: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program zasedání včetně doplňujících bodů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ověřovatele zápisu –Hana Šťávová a Bohumil Dokoupi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chvaluje závěrečný účet obce Výšovice za rok 2009 s výhradou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„Rozpočtové opatření 2/2010“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e na vědomí zprávu kontrolního výboru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e ne vědomí zprávu finančního výboru</w:t>
      </w:r>
    </w:p>
    <w:p>
      <w:pPr>
        <w:pStyle w:val="Odstavecseseznamem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 smlouvy o zřízení věcných břemen s firmami Lopun s.r.o. a Pumprla s.r.o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chvaluje uzavření smlouvy s p. Neherou na likvidaci škod v místním parku</w:t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tavecseseznamem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Ladislav Okleštěk –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0:00Z</dcterms:created>
  <dc:creator>Tester</dc:creator>
  <dc:description/>
  <cp:keywords/>
  <dc:language>en-US</dc:language>
  <cp:lastModifiedBy>Tester</cp:lastModifiedBy>
  <cp:lastPrinted>2010-07-20T15:38:00Z</cp:lastPrinted>
  <dcterms:modified xsi:type="dcterms:W3CDTF">2010-07-20T13:38:00Z</dcterms:modified>
  <cp:revision>1</cp:revision>
  <dc:subject/>
  <dc:title/>
</cp:coreProperties>
</file>