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nesení zastupitelstva obce Výšovice ze dne 16.3.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Výšovi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program zasedání včetně doplňujících bodů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ověřovatele zápisu – Hana Šťávová a Hana Jakubcová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Rozpočet obce Výšovice na rok 2010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složení komise pro otevírání obálek a hodnocení nabídek pro výběrová řízení na akce: Rekonstrukce chodníků Výšovice, Rekonstrukce chodníků Výšovice II.etapa a Komunikace u garáží Výšovi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Ladislav Okleštěk – staros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ěři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věšeno dne:</w:t>
        <w:tab/>
        <w:t>23.3.20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ňato dne:</w:t>
        <w:tab/>
        <w:tab/>
        <w:t>16.4.2010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0:00Z</dcterms:created>
  <dc:creator>Tester</dc:creator>
  <dc:description/>
  <cp:keywords/>
  <dc:language>en-US</dc:language>
  <cp:lastModifiedBy>Tester</cp:lastModifiedBy>
  <cp:lastPrinted>2010-08-10T07:19:00Z</cp:lastPrinted>
  <dcterms:modified xsi:type="dcterms:W3CDTF">2010-08-10T05:19:00Z</dcterms:modified>
  <cp:revision>3</cp:revision>
  <dc:subject/>
  <dc:title/>
</cp:coreProperties>
</file>