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EC  VÝŠOV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Výsledky ze zasedání 9/2012 zastupitelstva obce Výšovice  konaného dne 20.3.2012 od 17:00 hod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ijatá usnesení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1/9/2012 – zastupitelstvo obce Výšovice schvaluje program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Usnesení 2/9/2012 – zastupitelstvo obce Výšovice schvaluje uzavření smlouvy o poskytnutí dotace dle ustanovení § 269 odst. 2 zákona 513/1991 Sb., obchodního zákoníku mezi poskytovatelem dotace Olomouckým krajem, Jeremenkova 40a, 779 11 Olomouc a Obcí Výšovice, Výšovice č. 80, 798 09 Vřesov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Usnesení 3/9/2012 – zastupitelstvo obce Výšovice pověřuje starostu obce Výšovice Ladislava Oklešťka k podpisu Smlouvy o poskytnutí dotace z programu Obnova staveb drobné architektury místního významu Olomouckého kraje mezi Olomouckým krajem, Jeremenkova 40a, 779 11 Olomouc a Obcí Výšovice, Výšovice č. 80, 798 09 Vřesov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4/9/2012 – zastupitelstvo obce Výšovice schvaluje „Rozpočtové opatření 1/2012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Usnesení 5/9/2012 – vyjádření obci Vřesovice bude vydáno na základě schůzky svolané starostou obce Výšovice s rodič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6/9/2012 – zastupitelstvo obce Výšovice schvaluje uzavření smlouvy č. 5479/233/11 o zřízení věcného břemene v celkové délce 5m na pozemku p.č. 384/44 zapsaném na LV č. 261 pro k.ú. Výšov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7/9/2012 – zastupitelstvo obce Výšovice schvaluje uzavření smlouvy č. 5479/233/15 o zřízení věcného břemene v celkové délce 37m na pozemcích p.č. 348/16, p.č. 384/47 a p.č. 529 zapsaných na LV č. 1 pro k.ú. Výšov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8/9/2011 – obec Výšovice vyhlašuje záměr prodeje pozemků p.č. 62/1 a 62/2 zapsaných na LV č. 1 pro k.ú. Výšov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9/9/2012 – zastupitelstvo obce Výšovice po projednání nesouhlasí s prodejem pozemku p.č. 586 v k.ú. Výšov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nesení 10/9/2012 – zastupitelstvo obce Výšovice schvaluje podání žádosti na MAS – rekonstrukce zámeckého parku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Bere na vědomí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Zprávu inventarizační komis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Ladislav Okleštěk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Tester</dc:creator>
  <dc:description/>
  <cp:keywords/>
  <dc:language>en-US</dc:language>
  <cp:lastModifiedBy>Tester</cp:lastModifiedBy>
  <cp:lastPrinted>2012-04-11T09:08:00Z</cp:lastPrinted>
  <dcterms:modified xsi:type="dcterms:W3CDTF">2012-04-11T07:08:00Z</dcterms:modified>
  <cp:revision>6</cp:revision>
  <dc:subject/>
  <dc:title/>
</cp:coreProperties>
</file>